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drawing>
          <wp:inline distT="0" distB="0" distL="0" distR="0">
            <wp:extent cx="19443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3" r="-37" b="-53"/>
                    <a:stretch>
                      <a:fillRect/>
                    </a:stretch>
                  </pic:blipFill>
                  <pic:spPr bwMode="auto">
                    <a:xfrm>
                      <a:off x="0" y="0"/>
                      <a:ext cx="1944370" cy="1371600"/>
                    </a:xfrm>
                    <a:prstGeom prst="rect">
                      <a:avLst/>
                    </a:prstGeom>
                  </pic:spPr>
                </pic:pic>
              </a:graphicData>
            </a:graphic>
          </wp:inline>
        </w:drawing>
      </w:r>
      <w:r>
        <w:rPr>
          <w:sz w:val="23"/>
          <w:szCs w:val="23"/>
        </w:rPr>
        <w:tab/>
        <w:tab/>
        <w:tab/>
      </w:r>
    </w:p>
    <w:p>
      <w:pPr>
        <w:pStyle w:val="Normal"/>
        <w:rPr>
          <w:sz w:val="23"/>
          <w:szCs w:val="23"/>
        </w:rPr>
      </w:pPr>
      <w:r>
        <w:rPr>
          <w:sz w:val="23"/>
          <w:szCs w:val="23"/>
        </w:rPr>
        <w:tab/>
        <w:tab/>
        <w:tab/>
        <w:tab/>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38"/>
          <w:szCs w:val="38"/>
        </w:rPr>
      </w:pPr>
      <w:r>
        <w:rPr>
          <w:rFonts w:cs="Arial" w:ascii="Arial" w:hAnsi="Arial"/>
          <w:b/>
          <w:sz w:val="38"/>
          <w:szCs w:val="38"/>
        </w:rPr>
        <w:t>“</w:t>
      </w:r>
      <w:r>
        <w:rPr>
          <w:rFonts w:cs="Arial" w:ascii="Arial" w:hAnsi="Arial"/>
          <w:b/>
          <w:sz w:val="38"/>
          <w:szCs w:val="38"/>
        </w:rPr>
        <w:t>Información en la gestión administrativa”</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31"/>
          <w:szCs w:val="31"/>
          <w:lang w:val="en-US"/>
        </w:rPr>
      </w:pPr>
      <w:r>
        <w:rPr>
          <w:rFonts w:cs="Arial" w:ascii="Arial" w:hAnsi="Arial"/>
          <w:b/>
          <w:sz w:val="31"/>
          <w:szCs w:val="31"/>
          <w:lang w:val="en-US"/>
        </w:rPr>
        <w:t>Prof. Dr. David Angel Alanis Dávila</w:t>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rPr>
      </w:pPr>
      <w:r>
        <w:rPr>
          <w:rFonts w:cs="Arial" w:ascii="Arial" w:hAnsi="Arial"/>
          <w:b/>
          <w:sz w:val="31"/>
          <w:szCs w:val="31"/>
        </w:rPr>
        <w:t>Resumen de Lectura 3</w:t>
      </w:r>
    </w:p>
    <w:p>
      <w:pPr>
        <w:pStyle w:val="Normal"/>
        <w:jc w:val="center"/>
        <w:rPr>
          <w:rFonts w:ascii="Arial" w:hAnsi="Arial" w:cs="Arial"/>
          <w:b/>
          <w:b/>
          <w:sz w:val="31"/>
          <w:szCs w:val="31"/>
        </w:rPr>
      </w:pPr>
      <w:r>
        <w:rPr>
          <w:rFonts w:cs="Arial" w:ascii="Arial" w:hAnsi="Arial"/>
          <w:b/>
          <w:sz w:val="31"/>
          <w:szCs w:val="31"/>
        </w:rPr>
        <w:t>(Consta de 6 artículos)</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La convergencia digital parece ser un proceso irreversible, Internet: Piedra angular de la sociedad de la información”, “ERP Extendido”, </w:t>
      </w:r>
      <w:r>
        <w:rPr>
          <w:rFonts w:cs="Arial" w:ascii="Arial" w:hAnsi="Arial"/>
          <w:b/>
          <w:sz w:val="32"/>
          <w:szCs w:val="32"/>
          <w:lang w:val="es-ES"/>
        </w:rPr>
        <w:t>“Data Warehouse: Poderosa herramienta de soporte de decisiones”</w:t>
      </w:r>
      <w:r>
        <w:rPr>
          <w:rFonts w:cs="Arial" w:ascii="Arial" w:hAnsi="Arial"/>
          <w:b/>
          <w:sz w:val="32"/>
          <w:szCs w:val="32"/>
        </w:rPr>
        <w:t>, “Business Intelligence”, “El Súper Del Futuro: Autopago Sin Filas”, “Los 7 pecados capitales del ERP y el CRM”</w:t>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right"/>
        <w:rPr>
          <w:rFonts w:ascii="Arial" w:hAnsi="Arial" w:cs="Arial"/>
          <w:b/>
          <w:b/>
          <w:sz w:val="31"/>
          <w:szCs w:val="31"/>
        </w:rPr>
      </w:pPr>
      <w:r>
        <w:rPr>
          <w:rFonts w:cs="Arial" w:ascii="Arial" w:hAnsi="Arial"/>
          <w:b/>
          <w:sz w:val="31"/>
          <w:szCs w:val="31"/>
        </w:rPr>
      </w:r>
    </w:p>
    <w:p>
      <w:pPr>
        <w:pStyle w:val="Normal"/>
        <w:jc w:val="right"/>
        <w:rPr>
          <w:rFonts w:ascii="Arial" w:hAnsi="Arial" w:cs="Arial"/>
          <w:b/>
          <w:b/>
          <w:sz w:val="31"/>
          <w:szCs w:val="31"/>
        </w:rPr>
      </w:pPr>
      <w:r>
        <w:rPr>
          <w:rFonts w:cs="Arial" w:ascii="Arial" w:hAnsi="Arial"/>
          <w:b/>
          <w:sz w:val="31"/>
          <w:szCs w:val="31"/>
        </w:rPr>
        <w:t>José Miguel Pineda Rojas</w:t>
      </w:r>
    </w:p>
    <w:p>
      <w:pPr>
        <w:pStyle w:val="Normal"/>
        <w:jc w:val="right"/>
        <w:rPr>
          <w:rFonts w:ascii="Arial" w:hAnsi="Arial" w:cs="Arial"/>
          <w:b/>
          <w:b/>
          <w:sz w:val="31"/>
          <w:szCs w:val="31"/>
        </w:rPr>
      </w:pPr>
      <w:r>
        <w:rPr>
          <w:rFonts w:cs="Arial" w:ascii="Arial" w:hAnsi="Arial"/>
          <w:b/>
          <w:sz w:val="31"/>
          <w:szCs w:val="31"/>
        </w:rPr>
        <w:t>341821</w:t>
      </w:r>
    </w:p>
    <w:p>
      <w:pPr>
        <w:pStyle w:val="Normal"/>
        <w:jc w:val="right"/>
        <w:rPr>
          <w:rFonts w:ascii="Arial" w:hAnsi="Arial" w:cs="Arial"/>
          <w:b/>
          <w:b/>
          <w:sz w:val="31"/>
          <w:szCs w:val="31"/>
        </w:rPr>
      </w:pPr>
      <w:r>
        <w:rPr>
          <w:rFonts w:cs="Arial" w:ascii="Arial" w:hAnsi="Arial"/>
          <w:b/>
          <w:sz w:val="31"/>
          <w:szCs w:val="31"/>
        </w:rPr>
      </w:r>
    </w:p>
    <w:p>
      <w:pPr>
        <w:pStyle w:val="Normal"/>
        <w:numPr>
          <w:ilvl w:val="0"/>
          <w:numId w:val="1"/>
        </w:numPr>
        <w:rPr>
          <w:rFonts w:ascii="Arial" w:hAnsi="Arial" w:cs="Arial"/>
          <w:sz w:val="20"/>
          <w:szCs w:val="20"/>
        </w:rPr>
      </w:pPr>
      <w:r>
        <w:rPr>
          <w:rFonts w:cs="Arial" w:ascii="Arial" w:hAnsi="Arial"/>
          <w:b/>
          <w:sz w:val="20"/>
          <w:szCs w:val="20"/>
        </w:rPr>
        <w:t>Aplicación de las lecturas en Onity Industrial.</w:t>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asados en las 6 lecturas anteriores, se pueden decir muchas cosas que se pueden aplicar a Onity Industrial, pero nos vamos a centrar en una de las partes más importantes que puede ser la estrategia del negocio de la empresa como grupo y como parte del corporativo UTC.</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Debido a la gran competencia que existe en el mercado y a que cada día, la tecnología se aplica cada vez más a los productos que suministra Onity Industrial, (cerraduras electrónicas, cajas fuertes, sistemas de ahorro de energía, etc.), obliga que se busquen ventajas competitivas en todos los aspectos para lograr un aumento de las ventas. Dentro de la empresa, se están buscando opciones de valor agregado al producto, tales como: ERP, CRM, SCM, EDI con los proveedores, etc.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Onity Industrial ya cuenta con un ERP que se esta utilizando actualmente (desgraciadamente solo al 30% de su capacidad) pero ha sido un paso muy importante para aumentar las posibilidades de búsqueda y análisis de la información y ha ayudado a facilitar las tareas de todos los usuarios, dando resultados sustanciales en los 3 años que tiene de implementado. Como cualquier otro proyecto, tomó tiempo y hubo reacciones de todos los usuarios, positivos y negativos, pero al final de logró crear un equipo de trabajo que solventó todos los problemas y se llegó a una implementación satisfactori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endo Onity Industrial una empresa de manufactura, tiene contacto con proveedores y clientes de todas partes del mundo, por lo que uno de los puntos más importantes es la creación de sistemas que permitan una interacción inmediata para poder tener las necesidades de los clientes en tiempo real y al mismo tiempo, hacerles ver estas necesidades a los proveedores. ¿Qué ventajas tiene esto? Pues podemos nombrar muchas, como por ejemplo el poder reducir los tiempos de entrega de los productos a los clientes basados en órdenes de los clientes cuando las necesitan, en pocas palabras, en tiempo real. Otra ventaja es la de bajar los inventarios de materias primas basados en demanda real y sobre pedidos, etc. El SYSPRO es capaz de manejar este tipo de sistemas (CRM y SCM), lo que se necesita es simplemente habilitar estos módulos, hablar con los clientes y proveedores y capacitar al personal. Haciendo esto se podrían conseguir innumerables beneficios a corto y mediano plazo para la empresa y el corporativ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Otro de los sistemas de información que ya ha sido implementado es el poder generar VPN’s con la empresa. ¿Cómo funciona esto? Pues es muy sencillo, cualquier usuario de la intranet puede conectarse desde cualquier parte del mundo con una llamada telefónica y acceder a toda la información de la empesa (ERP, e-mail, bases de datos, etc).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áles son las ventajas de poder acceder vía VPN’s? Pues podemos enumerar muchas, tales como poder tomar decisiones a distancias sobre la operación de la empresa, también se puede proporcionar información a cualquier cliente ó proveedor de sus órdenes en cualquier lugar y momento. ¿Suena fácil? Pues así es, ya que un servidor es uno de los usuarios de la VPN y he podido experimentar que realmente si crea una ventaja competitiva el poder acceder a la información de la empresa cuando se necesitar y poder tomar decisiones con datos real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l final, todos los objetivos de Onity Industrial deben de estar alineados con los sistemas y tecnologías de información ya que como lo he expresado en los renglones anteriores, se pueden obtener muchas ventajas competitivas cuando se decide a implementar cualquier sistema. Claro que esto cuesta dinero, tiempo, recursos, etc… pero las empresas deben de estar conscientes de que es necesario reducir las brechas digitales y aumentar sus ventajas, implementando sistemas y mejoras alineadas a sus objetivo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lang w:val="es-MX"/>
      </w:rPr>
    </w:pPr>
    <w:r>
      <w:rPr>
        <w:rFonts w:cs="Arial" w:ascii="Arial" w:hAnsi="Arial"/>
        <w:sz w:val="19"/>
        <w:szCs w:val="19"/>
        <w:lang w:val="es-MX"/>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28:00Z</dcterms:created>
  <dc:creator>M pineda</dc:creator>
  <dc:description/>
  <dc:language>en-US</dc:language>
  <cp:lastModifiedBy>invitado2</cp:lastModifiedBy>
  <dcterms:modified xsi:type="dcterms:W3CDTF">2007-03-17T16:28:00Z</dcterms:modified>
  <cp:revision>2</cp:revision>
  <dc:subject/>
  <dc:title> </dc:title>
</cp:coreProperties>
</file>